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Free Documen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2, Nov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2000,2001,2002 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Franklin St, Fifth Floor, Boston, MA  02110-130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icense is to make a manual, textboo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useful document "free" in the sense of freedom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everyone the effective freedom to copy and re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modifying it, either commercially or non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this License preserves for the author and publishe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redit for their work, while not being considere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ications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a kind of "copyleft", which means that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document must themselves be free in the same sen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the GNU General Public License, which is a 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esigned f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igned this License in order to use it for manual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cause free software needs free documentation: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ome with manuals providing the same freedo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.  But this License is not limited to software manu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any textual work, regardless of subject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published as a printed book.  We recommend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for works whose purpose is instruction 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BILITY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any manual or other work, in any mediu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ice placed by the copyright holder saying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this License.  Such a notice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, royalty-free license, unlimited in duration,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the conditions stated herein.  The "Document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manual or work.  Any member of the publ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and is addressed as "you".  You accept the lic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y or distribute the work in a way requir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odified Version" of the Document means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a portion of it, either copied verbatim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/or translated in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econdary Section" is a named appendix or a front-matt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hat deals exclusively with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authors of the Document to the Document's overal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related matters) and contains nothing that could fa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overall subject.  (Thus, if the Document is in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f mathematics, a Secondary Section may not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)  The relationship could be a matter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ubject or with related matters, or of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philosophical, ethical or political posi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variant Sections" are certain Secondary Sections whos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ated, as being those of Invariant Sections, in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that the Document is released under this Licen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oes not fit the above definition of Secondary t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designated as Invariant.  The Document may contai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.  If the Document does not identify any 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en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ver Texts" are certain short passages of text tha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nt-Cover Texts or Back-Cover Texts, in the notic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released under this License.  A Front-Cove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most 5 words, and a Back-Cover Text may be at most 25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ransparent" copy of the Document means a machine-readabl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format whose specification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that is suitable for revi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with generic text editors or (for image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generic paint programs or (for drawings) som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, and that is suitable for input to text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translation to a variety of formats suitab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formatters.  A copy made in an otherwise Transpa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ose markup, or absence of markup, has been arranged to 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urage subsequent modification by readers is no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ormat is not Transparent if used for any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A copy that is not "Transparent" is called "Opa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itable formats for Transparent copies includ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thout markup, Texinfo input format, LaTeX input format,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L using a publicly available DTD, and standard-conform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 PostScript or PDF designed for human modification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image formats include PNG, XCF and JPG.  Opaqu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oprietary formats that can be read and ed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word processors, SGML or XML for which the DT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ols are not generally avail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generated HTML, PostScript or PDF produced by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outpu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tle Page" means, for a printed book, the title pag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uch following pages as are needed to hold, legibly,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requires to appear in the title page.  For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ich do not have any title page as such, "Title Pag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near the most prominent appearance of the work'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beginning of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"Entitled XYZ" means a named subunit of the Docu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either is precisely XYZ or contains XYZ in parenthes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translates XYZ in another language.  (Here XYZ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ction name mentioned below, such as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ions", "Endorsements", or "History".)  To "Preserve the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section when you modify the Document means that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Entitled XYZ" according to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may include Warranty Disclaimers next to the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is License applies to the Document.  The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re considered to be included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but only as regards disclaiming warranties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that these Warranty Disclaimers may have is voi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e meaning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BATIM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Document in any mediu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noncommercially, provided that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, and the license notice saying this Licens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 are reproduced in all copies, and that you ad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atsoever to those of this License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easures to obstruct or control the read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copies you make or distribute.  However, you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 exchange for copies.  If you distribute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you must also follow the condition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nd copies, under the same conditions stat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blicly displa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ING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printed copies (or copies in media that comm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vers) of the Document, numbering more than 1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license notice requires Cover Texts, you mus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 covers that carry, clearly and legibly, all thes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 Front-Cover Texts on the front cover, and Back-Cover Tex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cover.  Both covers must also clearly and legib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ublisher of these copies.  The front cover m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itle with all words of the title equally prom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You may add other material on the covers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ith changes limited to the covers, as long as they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Document and satisfy these conditions, ca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batim copying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ired texts for either cover are too voluminou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, you should put the first ones listed (as many a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) on the actual cover, and continue the rest on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or distribute Opaque copies of the Documen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, you must either include a machine-readab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ong with each Opaque copy, or state in or with each Opaqu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-network location from which the general network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as access to download using public-standard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Transparent copy of the Document, free of add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atter option, you must take reasonably prudent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distribution of Opaque copies in quantity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ransparent copy will remain thus accessible 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until at least one year after the last time you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copy (directly or through your agents or retailers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, but not required, that you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ell before redistributing any large number of copies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hance to provide you with an updated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a Modified Version of the Docu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ections 2 and 3 above, provided that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Version under precisely this License,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lling the role of the Document, thus licens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of the Modified Version to whoever possess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n addition, you must do these things in the Modifi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 in the Title Page (and on the covers, if any) a titl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of the Document, and from those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hould, if there were any, be listed in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cument).  You may use the same title as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iginal publisher of that version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ist on the Title Page, as authors, one or more persons 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uthorship of the modifications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ogether with at least five of the principal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(all of its principal authors, if it has fewer than f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y release you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ate on the Title page the name of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Version, as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reserve all the copyright notice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dd an appropriate copyright notice for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to the othe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clude, immediately after the copyright notices, a 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the public permission to use the Modified Ver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is License, in the form shown in the Addendu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Preserve in that license notice the full lists of Invari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d Cover Texts given in the Document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Include an unaltered cop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eserve the section Entitled "History", Preserve its Titl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an item stating at least the title, year, new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Modified Version as given on the Title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ction Entitled "History" in the Document,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ng the title, year, authors, and publisher of the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on its Title Page, then add an item describing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s stated in the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reserve the network location, if any, given in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access to a Transparent copy of the Document,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locations given in the Document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ased on.  These may be placed in the "Histor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a network location for a work that was pu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four years before the Document itself, or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version it refers to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For any section Entitled "Acknowledgements" or "Ded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the Title of the section, and preserve in the sec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tance and tone of each of the contributor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edications giv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reserve all the Invariant Section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in their text and in their titles. 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quivalent are not considered part of the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Delete any section Entitled "Endorsements".  Suc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cluded in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Do not retitle any existing section to be Entitled "Endors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conflict in title with any Invaria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Preserve any Warrant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ified Version includes new front-matter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that qualify as Secondary Sections and contain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Document, you may at your option designate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ions as invariant.  To do this, add their tit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variant Sections in the Modified Version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must be distinct from any other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section Entitled "Endorsements", provide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endorsements of your Modified Versio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--for example, statements of peer review or that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an organization as the authoritativ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passage of up to five words as a Front-Cover Tex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up to 25 words as a Back-Cover Text,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er Texts in the Modified Version.  Only on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Cover Text and one of Back-Cover Text may be added b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rangements made by) any one entity.  If the Docu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ver text for the same cover, previously add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rangement made by the same entity you are acting on behalf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d another; but you may replace the old one, o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previous publisher that adde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and publisher(s) of the Document do not by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ermission to use their names for publicity for or to as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endorsement of any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BIN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Document with other documents relea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under the terms defined in section 4 above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provided that you include in the combina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of all of the original documents, un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 all as Invariant Sections of your combined 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, and that you preserve all their Warrant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work need only contain one copy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dentical Invariant Sections may be replac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there are multiple Invariant Sections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nts, make the title of each such section uniq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t the end of it, in parentheses, the na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of that section if known, or else a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adjustment to the section title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in the license notice of the combin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bination, you must combine any sections Entitle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original documents, forming on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; likewise combine any sections Entitled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ions Entitled "Dedications".  You must delet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Endors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LECTION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 collection consisting of the Document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is License, and replace the individua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the various documents with a single copy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, provided that you follow the rules of this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pying of each of the documents in all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tract a single document from such a collection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vidually under this License, provided you inser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to the extracted document, and follow this Licen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regarding verbatim copying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GGREGATION WITH INDEPENDEN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the Document or its derivatives with o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pendent documents or works, in or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is called an "aggregate" i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compilation is not used to limit the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ation's users beyond what the individual work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cument is included in an aggregate, this Licen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other works in the aggregate which are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ver Text requirement of section 3 is applic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ocument, then if the Document is less than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ggregate, the Document's Cover Texts may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at bracket the Document within the aggrega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quivalent of covers if the Document is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must appear on printed covers that brack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considered a kind of modification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anslations of the Document under the terms of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nvariant Sections with translations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ir copyright holders, but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some or all Invariant Sec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of these Invariant Sections. 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is License, and all the license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any Warranty Disclaimers, provided that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nglish version of this License and the origi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otices and disclaimers.  In case of a dis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and the original version of this License o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laimer, the original version 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tion in the Document is Entitled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ions", or "History", the requirement (section 4)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 (section 1) will typically require chang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, modify, sublicense, or distribute the Docu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ressly provided for under this License.  An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y, sublicense or distribute the Document is voi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 your rights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have received copies, or rights,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RE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 may publish new, revi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Free Documentation License from time to time. 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similar in spirit to the present vers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detail to address new problems or concer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nu.org/copylef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the License is given a distinguishing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specifies that a particular numb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"or any later version" applies to it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rms and conditions either of that specifi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ater version that has been published (not as a draft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.  If the Document does not specif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is License, you may choose any version ever publish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aft)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How to use this License for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cense in a document you have written,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 the document and put the following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s just after the titl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 YEAR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copy, distribute and/or modif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terms of the GNU Free Documentation License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later version published by the Free Software Fou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Invariant Sections, no Front-Cover Texts, and no Back-Cover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icense is included in the section entitled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ocumenta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ariant Sections, Front-Cover Texts and Back-Cover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"with...Texts." lin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variant Sections being LIST THEIR TIT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Cover Texts being LIST, and with the Back-Cover Texts be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ariant Sections without Cover Texts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hree, merge those two alternatives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contains nontrivial examples of program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leasing these examples in parallel under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license, such as the GNU General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eir use in fre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