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mainpage Welcome to libzy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ibzyp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zypp is the package management library that powers applications like YaST, zypper and the openSUSE/SLE implementation of Package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whatis What is libzy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zypp provides all the functionality for a packag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PI for package repository management, supporting most common repository metadata formats and signed 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PI for solving packages, products, patterns and patches (installation, removal, update and distribution upgrade operations) dependencies, with additional features lik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PI for commiting the transaction to the system over a rpm target. Supporting deltarpm calculation, media changing and installation ord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PI for browsing available and installed software, with some facilities for programs with an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uite of maintained solving testcases representing common and uncommon operations on Linux softwar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mp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zypp is implemented as a C++ library with experimental bindings available for python and ru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otherfunc Other functionality offered by libzy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libzypp functionality is implemented over components provided also by libzy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dia abstraction library offering a common interface over local files, http,ftp,iso,nfs and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hirdpfunc 3rd party software libzypp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ome functionality libzypp uses is based on 3rd party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T solver library, for dependency solving and repository data storage and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l, that powers some protocols of the media abstrac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st, for misc. utilities like shared pointers, functors an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join Jo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 at : http://en.opensuse.org/Libzypp or #zypp on irc.freenod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licen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____ _   __ __ __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__  / \ / / . \ . \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/ / \ V /|  _/  _/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/ /__ | | | | |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/_____||_| |_| |_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0-2002 Ximia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5 SUSE Linux Products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pp is licensed under the GNU General Public Licens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The text of the GNU General Public License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nu.org/licenses/gp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exception, you have permission to link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libraries and distribute executables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quirements of the GNU GPL in regard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executable aside from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SSL (http://www.openssl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