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EA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able library module to search for an area code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96-98 by Ullrich von Basse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uz@musoftware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code module together with its database serves as a hel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names for area codes. It is freely available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exports a few data types and one function. The function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number (including the country code) to some text describ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und in the phone number. Current descriptions are in germ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tains german, swiss and austrian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easy, just have a look into the header file areaco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ed system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should run on nearly all system tha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8 bi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unsigned data type with 32 bits. The code makes some che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limits.h to find such a datatype for itself, if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, unsigned long is used. This may be overriden by #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u32 to the datatyp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ANSI compatible compiler supporting prototypes. The code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with a C++ compiler, the header file uses the #ifdef __cplu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g or little endian architectures. For something more weird (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es?) code ha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tems with CP437, CP850 or ISO-8859-1 character sets. The "n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is ISO-8859-1, for the DOS codepages the #define CHARSET_CP850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dded when compiling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as been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S (Watcom C/C++ 10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dows-NT (Watcom C/C++ 10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S/2 2.x (Watcom C/C++ 10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386-Linux (egcs 1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environments makefiles can be found in the mak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has some limits as st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rrent language is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ata file contains area codes for germany, austria,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, and some codes for the UK an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rea code including the country code (but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prefix, often 00) may not exceed 8 digits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ed up to 9 digits if needed with some disadvantag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area code description must be shorter than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get the source &amp;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the source for the package itself, for the datafile bui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data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musoftware.de/pub/uz/area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do not distribute modified data files. The data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stamp to make shure, users don't overwrite newer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ones. This scheme will no longer work if data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atafile builder needs spunk, a C++ class library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have a loo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ftp://ftp.musoftware.de/pub/uz/spun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spun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ystems the location of the data file has to be know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ncluding the path) may be compiled into the module by #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FILENAME, or set at runtime (see areacode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makefile will install the data file in a common place, 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oftware package depending on areacode is able to use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contains a version stamp, to avoid overwriting a ne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lder one, when installing more than one software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vers is used to determine the build version, it will outp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e last one is the data file build (the first two a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 that - hopefully - will no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ome notes o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was not able to keep binary compatibility f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lizing that, I used the opportunity to change more th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for some time (ISO-8859-1 as a native format i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rce character set is now ISO-8859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eacodes may be extensions of other codes. This leads to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 when searching (now using a modified binary search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was too useful to o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tection of duplicate descriptions and partial duplica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tring pool may now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-is', without any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 In no event will the authors be held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anyone to use this software for any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mercial applications, and to alter it and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rigin of this software must not be misrepresented;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 that you wrote the original software. If you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roduct, an acknowledgment in the product document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tered source versions must be plainly marked as such,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isrepresented as being the orig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notice may not be removed or altered from an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all people that helped developing the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Kool (akool@kool.f.eunet.de), author of isdn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ny suggestions and cod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bert Staudt (VKRG.Staudt@t-online.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sent me lots of sample programs resolving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Gutzwiller (andy@hippo.proxyon.imp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wiss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is Schneider (Alois.Schneider@magnet.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ustrian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Slootman (paul@wurtel.demon.n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wo versions of the area codes for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his patience:-)</w:t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Reinelt (reinelt@eunet.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icking me until version 2.0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